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放送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映像の放送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テレビ番組に掲載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放送局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番組名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放送日時：平成　　　　年　　　　月　　　　日（　　）　　　　　：　　　　　～　　　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出演者等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使用方法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メディア等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5480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43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放送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　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映像の放送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２．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テレビ番組に掲載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放送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放送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番組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○○のすべて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放送日時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年○月○日（○）　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19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 xml:space="preserve">　： 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0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　～　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2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 xml:space="preserve"> 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 xml:space="preserve">： 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0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出演者等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使用方法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コーナーで写真を用いて火焔型土器を紹介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0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３．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メディア等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31:00Z</dcterms:created>
  <dc:creator>ota873</dc:creator>
  <dc:description/>
  <cp:keywords/>
  <dc:language>en-US</dc:language>
  <cp:lastModifiedBy>Administrator</cp:lastModifiedBy>
  <cp:lastPrinted>2016-09-28T16:28:00Z</cp:lastPrinted>
  <dcterms:modified xsi:type="dcterms:W3CDTF">2023-03-16T07:00:00Z</dcterms:modified>
  <cp:revision>13</cp:revision>
  <dc:subject/>
  <dc:title/>
</cp:coreProperties>
</file>