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　（ウェブ掲載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ウェブページに掲載するため。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名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ＵＲＬ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作成者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管理者：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公開予定日：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5480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43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</w:rPr>
        <w:t>使用許可申請書　（ウェブ掲載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　　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284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新潟県笹山遺跡出土　火焔型土器（指定番号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）　』　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ウェブページに掲載するため。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名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HP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ウェブページＵＲＬ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http://○○.co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.jp/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,html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作成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管理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</w:t>
      </w:r>
    </w:p>
    <w:p>
      <w:pPr>
        <w:pStyle w:val="Style23"/>
        <w:ind w:left="4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公開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4:00Z</dcterms:created>
  <dc:creator>ota873</dc:creator>
  <dc:description/>
  <cp:keywords/>
  <dc:language>en-US</dc:language>
  <cp:lastModifiedBy>Administrator</cp:lastModifiedBy>
  <dcterms:modified xsi:type="dcterms:W3CDTF">2025-07-24T02:24:00Z</dcterms:modified>
  <cp:revision>23</cp:revision>
  <dc:subject/>
  <dc:title/>
</cp:coreProperties>
</file>