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商品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館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郵便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〒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『　　　　　　　　　　　　　　　　　　　　　　　　　　　　　　　　　　　　　　　　　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商品に使用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商品名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商品概要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販売者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販売予定日：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部送付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商品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○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○</w:t>
      </w:r>
      <w:r>
        <w:rPr>
          <w:rFonts w:ascii="ＭＳ Ｐ明朝" w:hAnsi="ＭＳ Ｐ明朝" w:cs="ＭＳ Ｐ明朝" w:eastAsia="ＭＳ Ｐ明朝"/>
          <w:sz w:val="24"/>
          <w:szCs w:val="24"/>
        </w:rPr>
        <w:t>月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1919605</wp:posOffset>
                </wp:positionV>
                <wp:extent cx="1214120" cy="5187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-151.15pt;width:95.5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館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948-006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市千歳町３丁目３番地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　太郎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25-757-311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museum.10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@city.tokamachi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lg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jp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『　国宝　笹山遺跡出土　火焔型土器（指定番号１）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商品に使用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商品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縄文クッキー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商品概要：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火焔型土器を模したクッキーを作成し、店頭で販売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販売者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商事㈱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販売予定日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○年○月○日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部送付します。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61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8:00Z</dcterms:created>
  <dc:creator>ota873</dc:creator>
  <dc:description/>
  <cp:keywords/>
  <dc:language>en-US</dc:language>
  <cp:lastModifiedBy>Administrator</cp:lastModifiedBy>
  <dcterms:modified xsi:type="dcterms:W3CDTF">2025-07-24T02:15:00Z</dcterms:modified>
  <cp:revision>18</cp:revision>
  <dc:subject/>
  <dc:title/>
</cp:coreProperties>
</file>