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パネル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　　　　　　　　　　　　　　　　　　　　　　　　　　　　　　　　　　　　　　　　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展示会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会名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会場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主催者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期間：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展示風景を撮影したものを送付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パネル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19196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151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　　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笹山遺跡出土　火焔型土器（指定番号１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看板に掲載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会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展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会場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新潟県○○市○○番　○○博物館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主催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博物館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展示期間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年○月○日～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展示風景を撮影したものを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ota873</dc:creator>
  <dc:description/>
  <cp:keywords/>
  <dc:language>en-US</dc:language>
  <cp:lastModifiedBy>Administrator</cp:lastModifiedBy>
  <dcterms:modified xsi:type="dcterms:W3CDTF">2025-07-24T02:08:00Z</dcterms:modified>
  <cp:revision>25</cp:revision>
  <dc:subject/>
  <dc:title/>
</cp:coreProperties>
</file>