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看板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『　　　　　　　　　　　　　　　　　　　　　　　　　　　　　　　　　　　　　　　　　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看板に使用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看板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設置場所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制作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設置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設置した風景を撮影したものを送付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看板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19196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151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　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『　国宝　笹山遺跡出土　火焔型土器（指定番号１）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看板に掲載するため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看板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縄文○○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設置場所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新潟県○○市○○番　○○駅駐車場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制作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設置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年○月○日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設置した風景を撮影したものを送付します。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8:00Z</dcterms:created>
  <dc:creator>ota873</dc:creator>
  <dc:description/>
  <cp:keywords/>
  <dc:language>en-US</dc:language>
  <cp:lastModifiedBy>Administrator</cp:lastModifiedBy>
  <cp:lastPrinted>2025-07-24T11:11:00Z</cp:lastPrinted>
  <dcterms:modified xsi:type="dcterms:W3CDTF">2025-07-24T02:12:00Z</dcterms:modified>
  <cp:revision>23</cp:revision>
  <dc:subject/>
  <dc:title/>
</cp:coreProperties>
</file>